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110</wp:posOffset>
            </wp:positionH>
            <wp:positionV relativeFrom="margin">
              <wp:posOffset>23495</wp:posOffset>
            </wp:positionV>
            <wp:extent cx="5976620" cy="575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2"/>
          <w:szCs w:val="24"/>
        </w:rPr>
        <w:t xml:space="preserve"> do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głoszenia o naborze</w:t>
      </w:r>
      <w:r>
        <w:rPr>
          <w:rFonts w:cs="Times New Roman" w:ascii="Times New Roman" w:hAnsi="Times New Roman"/>
          <w:b/>
          <w:sz w:val="22"/>
          <w:szCs w:val="24"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9 Wsparcie usług opiekuńczych dla osób niesamodzielnych oraz usług asystenckich dla osób z niepełnosprawnościami świadczonych w lokalnej społecz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październik 2019 roku</w:t>
      </w:r>
      <w:r>
        <w:br w:type="page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Zgodnie z rozdziałem 6.2 Wytycznych w zakresie kwalifikowalności wydatków w ramach Europejskiego Funduszu Rozwoju Regionalnego, Europejskiego Funduszu Społecznego oraz Funduszu Spójności na lata 2014-2020 IZ RPOWP opracowała wymagania dotyczące standardu oraz cen rynkowych najczęściej finansowanych towarów i usług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MS Mincho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MS Mincho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MS Mincho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MS Mincho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MS Mincho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Każdorazowe przekroczenie danej kwoty przez wnioskodawcę / beneficjenta (zarówno na etapie aplikowania jak i realizacji projektu) wymaga uzasadnienia oraz zgody IZ RPOWP 2014-2020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</w:t>
        <w:br/>
        <w:t xml:space="preserve">o dofinansowanie w części VII.6 Uzasadnienie kosztów. Każdorazowo weryfikacji podlegać będzie zamieszczone uzasadnienie, w szczególności pod kątem właściwego wskazania zasadności </w:t>
        <w:br/>
        <w:t>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  <w:r>
        <w:rPr>
          <w:rFonts w:cs="Times New Roman" w:ascii="Times New Roman" w:hAnsi="Times New Roman"/>
          <w:bCs/>
        </w:rPr>
        <w:t>(dofinansowanie konkretnych projektów / zadań zgodnych z celami EFS i RPOWP 2014-2020, a nie działalności beneficjentów)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i narzędziami </w:t>
      </w:r>
      <w:r>
        <w:rPr>
          <w:rFonts w:cs="Times New Roman" w:ascii="Times New Roman" w:hAnsi="Times New Roman"/>
          <w:bCs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koncepcji naboru/projektu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lna staw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  <w:ins w:id="0" w:author="Matyszewska Izabela" w:date="2019-04-08T12:55:00Z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 *. Dotyczy to również pozostałych składników wynagrodzenia personelu, </w:t>
              <w:br/>
              <w:t>w tym nagród i prem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Usługi opiekuńcze i asystenck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ychol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gopeda*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y specjalista np.  (terapeuta, prowadzący specjalistyczne zajęcia indywidualne, itp.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trwania poszczególnych zajęć może się różnić. Zasadniczo stawka dotyczy godziny rozumianej jako 60 minut, chyba że przepisy szczegółowe określają/dopuszczają inny wymiar czasu trwania konkretnego rodzaju zajęć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ystent osoby niepełnosprawnej (AON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ończone kształcenie w zawodzie asystent osoby niepełnosprawnej, zgodnie z Rozporządzeniem Ministra Edukacji Narodowej z dnia 7 lutego 2012 r. w sprawie podstawy programowej kształcenia w zawodach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ystent osobis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niepełnosprawnej (AOON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em  zatrudnienia kandydata  jako  AOON  jest  uzyskanie  pozytywnej  opinii  psychologa  na  podstawie weryfikacji predyspozycji osobowościowych oraz kompetencji społecz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dstawowych:  empatia,  zrównoważenie  emocjonalne,  solidność,  zaradnoś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rpliwość, dyskrecja, odporność na stres, kultura osobista, motywacja do prac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żądanych: umiejętność słuchania, umiejętność nawiązywania kontaktu z innymi, umiejętność zachowań asertywn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uzyskaniu pozytywnej opinii psychologa, AOON mogą zostać kandydac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siadający  minimum roczne doświadczenie  w  realizacji  usług  asystenckich, w  tym  zawodow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ckie lub osobiste, wynikające z pełnienia roli opiekuna faktycznego; Doświadczenie w pracy z osobami z niepełnosprawnościami powinno być potwierdzone stosownymi dokumentami na etapie rekrutacji do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  adekwatnego  doświadczenia,  którzy  odbyli  minimum  60-godzinne  szkolenie asystenckie.  Szkolenie  składa  się  z  minimum  20  godzin  części  teoretycznej z  zakresu  wiedzy  ogólnej  dotyczącej  niepełnosprawności,  udzielania  pierwszej pomocy,  pielęgnacji  i  obsługi  sprzętu  pomocniczego  oraz  z  minimum  40  godzin części praktycznej w formie przyuczenia do pracy np. praktyki, wolontariat; Stawka rozumiana jako godzina zegar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k socjal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zgodne z ustawą z 12 marca 2004 r. o pomocy społeczn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wynagrodzenie personelu są kwalifikowalne pod warunkiem, że ich wysokość odpowiada stawkom faktycznie stosowanym u beneficjenta poza projektami współfinansowanymi z funduszy strukturalnych i FS na analogicznych stanowiskach lub stanowiskach wymagających analogicznych kwalifikacj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ekun osób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samodzielnych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walifikacje  do  wykonywania  jednego  z  zawodów:  opiekun środowiskowy,  AON,  pielęgniarz,  opiekun  osoby  starszej,  opiekun  medyczny,  opiekun kwalifikowany  w  domu  pomocy  społecznej,  a  także  ukończone  szkolenie w zakresie udzielania pierwszej pomocy lub pomocy przedmedycznej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doświadczenie w realizacji usług opiekuńczych, w tym zawodowe, wolontariackie  lub  osobiste  wynikające  z  pełnienia  roli  opiekuna  faktycznego  i  ukończone minimum 80-godzinne szkolenie z zakresu realizowanej usługi, w tym udzielania pierwszej pomocy lub pomocy przedmed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arz psychiatra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 zł/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ziałania wspierające opiekunów faktycz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ctwo psychologicz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 zł/h</w:t>
            </w:r>
          </w:p>
        </w:tc>
      </w:tr>
      <w:tr>
        <w:trPr>
          <w:trHeight w:val="2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ctwo praw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jest adekwatna, gdy służy rozwiązaniu konkretnego problemu, jest świadczona indywidualnie w zależności od potrz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 zł/h</w:t>
            </w:r>
          </w:p>
        </w:tc>
      </w:tr>
      <w:tr>
        <w:trPr>
          <w:trHeight w:val="95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przęt specjalistyczny dla osób z niepełnosprawnościami i osób niesamodzielnych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ko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sko wann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antypoślizgowa do wanny lub pod pryszn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minimum 23 cm x 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zł/sztu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WYDAT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czestników projekt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wóz do miejsca pracy lub ośrodka wsparcia samochodem specjalistyczny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Białegostoku zgodnie z cennikiem Białostockiej Komunikacji Miejskiej;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Suwałk zgodnie z cennikiem biletów ZKM Suwałki;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Łomży zgodnie z cennikiem MPK Łomż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nnych przypadkach 3 zł za pierwsze 5 km i 0,60 zł za każdy następny kilomet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szkole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-30 osób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bejmuje: zapewnienie odpowiednich warunków socjalnych oraz bhp, w tym uwzględniających niwelowanie barier architektonicznych w związku z udziałem w projekcie osób niepełnosprawnych. Sala zajęciowa musi zapewnić minimum 15 miejsc (stanowisk) szkoleniowych, być wyposażona w projektor multimedialny, flipchart lub tablicę suchościeralną oraz posiadać dostęp do Interne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szkoleniowa (60-90 osób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 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 ich wartość wycenia się jako kosz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ortyzacji lub wynajmu (stawkę może określać np. cennik danej instytucj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kaw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 m.in.: kawę, herbatę, wodę, mleko, cukier, cytrynę, drobne słone lub słodkie przekąski typu paluszki, ciastka, przy czym  istnieje możliwość szerszego zakresu usługi, o  ile mieści się to w określonej cenie rynk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zł / oso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obiad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6 godziny. Wydatek obejmuje: dwa dania (zupę i drugie danie), napoje, surówkę, przy czym  istnieje możliwość szerszego zakresu usługi, o ile mieści się to w określonej cenie rynk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 zł / osoba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nadto Beneficjenta obowiązują również zasady określone w Regulaminie konkursu 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18:00Z</dcterms:created>
  <dc:creator>magdalena.nowicka</dc:creator>
  <dc:description/>
  <cp:keywords/>
  <dc:language>en-US</dc:language>
  <cp:lastModifiedBy>Barbara</cp:lastModifiedBy>
  <cp:lastPrinted>2015-09-25T10:30:00Z</cp:lastPrinted>
  <dcterms:modified xsi:type="dcterms:W3CDTF">2019-10-28T09:38:00Z</dcterms:modified>
  <cp:revision>19</cp:revision>
  <dc:subject/>
  <dc:title>  </dc:title>
</cp:coreProperties>
</file>